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ечне областных государственных организаций,</w:t>
        <w:br/>
        <w:t>подведомственных министерству образования Кировской области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именование областных государственных организаций, подведомственных министерству образования Ки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ключит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35:00Z</dcterms:created>
  <dc:creator>fominych</dc:creator>
  <dc:description/>
  <cp:keywords/>
  <dc:language>en-US</dc:language>
  <cp:lastModifiedBy>Анна И. Слободина</cp:lastModifiedBy>
  <cp:lastPrinted>2023-09-29T14:17:00Z</cp:lastPrinted>
  <dcterms:modified xsi:type="dcterms:W3CDTF">2023-10-12T08:14:00Z</dcterms:modified>
  <cp:revision>9</cp:revision>
  <dc:subject/>
  <dc:title/>
</cp:coreProperties>
</file>